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72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</w:rPr>
              <w:t>chi phÝ thiÕt kÕ tæ chøc thi c«ng – Dù ¸n thuû ®iÖn S¬n L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5  th¸ng   11   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Bé C«ng th</w:t>
              <w:softHyphen/>
              <w:t>¬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11042/BCT-NL ngµy 02/11/2010 cña</w:t>
      </w:r>
      <w:r>
        <w:rPr>
          <w:szCs w:val="28"/>
        </w:rPr>
        <w:t xml:space="preserve"> Bé C«ng th</w:t>
        <w:softHyphen/>
        <w:t>¬ng vÒ chi phÝ thiÕt kÕ tæ chøc thi c«ng – Dù ¸n thuû ®iÖn S¬n La. Sau khi nghiªn cøu, Bé X©y dùng cã ý kiÕn nh</w:t>
        <w:softHyphen/>
        <w:t xml:space="preserve"> sau:</w:t>
      </w:r>
    </w:p>
    <w:p>
      <w:pPr>
        <w:pStyle w:val="Heading3"/>
        <w:spacing w:lineRule="auto" w:line="288" w:before="120" w:after="120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sz w:val="28"/>
          <w:szCs w:val="28"/>
        </w:rPr>
        <w:t xml:space="preserve">C¨n cø vµo </w:t>
      </w:r>
      <w:r>
        <w:rPr>
          <w:rFonts w:cs=".VnTime" w:ascii=".VnTime" w:hAnsi=".VnTime"/>
          <w:b w:val="false"/>
          <w:sz w:val="28"/>
          <w:szCs w:val="28"/>
          <w:lang w:val="pt-BR"/>
        </w:rPr>
        <w:t>QuyÕt ®Þnh sè 207/2004/Q§-TTg ngµy 11/12/2004 cña Thñ t</w:t>
        <w:softHyphen/>
        <w:t>íng ChÝnh phñ vÒ viÖc ban hµnh c¬ chÕ qu¶n lý vµ thùc hiÖn Dù ¸n thuû ®iÖn S¬n La;</w:t>
      </w:r>
      <w:r>
        <w:rPr>
          <w:rFonts w:cs=".VnTime" w:ascii=".VnTime" w:hAnsi=".VnTime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  <w:lang w:val="pt-BR"/>
        </w:rPr>
        <w:t>QuyÕt ®Þnh sè 11/2007/Q§-TTg ngµy 23/01/2007 cña Thñ t</w:t>
        <w:softHyphen/>
        <w:t>íng ChÝnh phñ vÒ viÖc söa ®æi, bæ sung mét sè ®iÒu vÒ c¬ chÕ qu¶n lý vµ thùc hiÖn Dù ¸n thuû ®iÖn S¬n La ban hµnh kÌm theo QuyÕt ®Þnh sè 207/2004/Q§-TTg ngµy 11/12/2004; theo ®Ò nghÞ cña Bé C«ng th</w:t>
        <w:softHyphen/>
        <w:t xml:space="preserve">¬ng t¹i </w:t>
      </w:r>
      <w:r>
        <w:rPr>
          <w:rFonts w:cs=".VnTime" w:ascii=".VnTime" w:hAnsi=".VnTime"/>
          <w:b w:val="false"/>
          <w:sz w:val="28"/>
          <w:szCs w:val="28"/>
        </w:rPr>
        <w:t xml:space="preserve">c«ng v¨n sè </w:t>
      </w:r>
      <w:r>
        <w:rPr>
          <w:rFonts w:cs=".VnTime" w:ascii=".VnTime" w:hAnsi=".VnTime"/>
          <w:b w:val="false"/>
          <w:bCs/>
          <w:sz w:val="28"/>
          <w:szCs w:val="28"/>
          <w:lang w:bidi="he-IL"/>
        </w:rPr>
        <w:t>11042/BCT-NL ngµy 02/11/2010</w:t>
      </w:r>
      <w:r>
        <w:rPr>
          <w:rFonts w:cs=".VnTime" w:ascii=".VnTime" w:hAnsi=".VnTime"/>
          <w:b w:val="false"/>
          <w:sz w:val="28"/>
          <w:szCs w:val="28"/>
          <w:lang w:val="pt-BR"/>
        </w:rPr>
        <w:t>;</w:t>
      </w:r>
    </w:p>
    <w:p>
      <w:pPr>
        <w:pStyle w:val="Normal"/>
        <w:overflowPunct w:val="false"/>
        <w:autoSpaceDE w:val="false"/>
        <w:spacing w:lineRule="auto" w:line="288" w:before="120" w:after="120"/>
        <w:ind w:firstLine="720"/>
        <w:jc w:val="both"/>
        <w:textAlignment w:val="baseline"/>
        <w:rPr/>
      </w:pPr>
      <w:r>
        <w:rPr/>
        <w:t xml:space="preserve">Bé X©y dùng thèng nhÊt ¸p dông </w:t>
      </w:r>
      <w:r>
        <w:rPr>
          <w:szCs w:val="28"/>
        </w:rPr>
        <w:t>tû lÖ ®Þnh møc chi phÝ thiÕt kÕ tæ chøc thi c«ng cho phÇn l¾p ®Æt thiÕt bÞ cña dù ¸n theo c¸c tû lÖ t</w:t>
        <w:softHyphen/>
        <w:t>íng øng víi h¹ng môc c«ng tr×nh cña Dù ¸n nhµ m¸y thuû ®iÖn S¬n La ®· ®</w:t>
        <w:softHyphen/>
        <w:t>îc tho¶ thuËn t¹i v¨n b¶n sè 1964/BXD-KTXD ngµy 07/10/2010 cña Bé X©y dùng.</w:t>
      </w:r>
    </w:p>
    <w:p>
      <w:pPr>
        <w:pStyle w:val="Normal"/>
        <w:overflowPunct w:val="false"/>
        <w:autoSpaceDE w:val="false"/>
        <w:spacing w:lineRule="auto" w:line="288" w:before="120" w:after="120"/>
        <w:ind w:firstLine="720"/>
        <w:jc w:val="both"/>
        <w:textAlignment w:val="baseline"/>
        <w:rPr>
          <w:szCs w:val="28"/>
          <w:lang w:val="fr-FR"/>
        </w:rPr>
      </w:pPr>
      <w:r>
        <w:rPr>
          <w:szCs w:val="28"/>
        </w:rPr>
        <w:t>ViÖc thanh to¸n, quyÕt to¸n chi phÝ thiÕt kÕ tæ chøc thi c«ng – Dù ¸n thuû ®iÖn S¬n La thùc hiÖn theo quy ®Þnh hiÖn hµnh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Bé C«ng th</w:t>
        <w:softHyphen/>
        <w:t>¬ng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0:00Z</dcterms:created>
  <dc:creator>Ulysses R. Gotera</dc:creator>
  <dc:description/>
  <cp:keywords>FoxChit SOFTWARE SOLUTIONS</cp:keywords>
  <dc:language>en-US</dc:language>
  <cp:lastModifiedBy>Nhung - MOC</cp:lastModifiedBy>
  <cp:lastPrinted>2010-11-10T14:22:00Z</cp:lastPrinted>
  <dcterms:modified xsi:type="dcterms:W3CDTF">2010-11-15T04:00:00Z</dcterms:modified>
  <cp:revision>2</cp:revision>
  <dc:subject/>
  <dc:title>Bé X©y dùng</dc:title>
</cp:coreProperties>
</file>